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A:\PC-CODE      Version 1.53  date: 14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ENU  EXE 19712   Executable Main MENU for PC-CODE (Start/Beg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HELP  EXE 19328   Executable User Help Program/list &lt;.DOC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EXE 38016   Executable Program PC-CODE1; For File Enciph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2 EXE 38528   Executable Program PC-CODE2; For Text/prin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ZERO  EXE 19584   Executable Program to Zero and Erase file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MP1 EXE 21632   Executable program to test Tampering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MP2 EXE 20864   Executable file to Verify PC-TAMP1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768   Messages about authorship and Public Doma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 T     512   Messages about Copyright of PC-CO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640   A batch file that will start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DOC  8846   Documentation &amp; Comments concerning PC-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2 DOC  6331   Documentation &amp; Comments concerning PC-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1 DOC  1536   Documenting Examples of PC-CODE1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2 DOC  1280    "  "       "     "     PC-CODE1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3 DOC  3968    "  "       "     "     PC-CODE1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4 DOC  3072    "  "       "     "     PC-CODE1  "  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ALOG15 DOC  2816    "  "       "     "     PC-CODE1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6 DOC  2816    "  "       "     "     PC-CODE1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17 DOC  7424    "  "       "     "  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1 DOC  1664   Documenting Examples of PC-CODE2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2 DOC  3200    "  "       "     "     PC-CODE2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3 DOC  4608    "  "       "     "     PC-CODE2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4 DOC  1408    "  "       "     "     PC-CODE2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25 DOC  4224    "  "       "     "     PC-CODE2  "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ENU  153  2307   Source File for PC-MENU  (PC-MENU.BAS)  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HELP  153  1024   Source file for PC-HELP  (PC-HELP.BAS)  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153 21219   Source File for PC-CODE1 (PC-CODE1.BAS) 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2 153 20263   Source File for PC-CODE2 (PC-CODE2.BAS) 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ZERO  153   689   Source Program to zero out and delete file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MP1 153  2588   Source Program (BAS) for Anti-tamper-pr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MP2 153  1881   Source Program to Verify PC-TAMP1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-8087   DOC   640   Comments about Intel 8087 chip possibilities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MSG  1792   A Sample Message used for Encoding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KEY   472   A Sample Key File used for Encoding/deco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     KEY   512   A Newly computed/resultant key file from PC-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     KEY   512   A Newly computed/resulting key file from PC-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  COD  2048   Sample code from encoding SAMPLE.MSG with PC-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  COD  1792   Sample code from encoding SAMPLE.MSG with PC-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TAT2 LOG  3840   SAMPLE log Statistics from encoding with PC-C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ZERO  DOC   710   Documentation for PC-ZERO.153; Zero and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MP1 DOC   761   Documentation for TAMPERED.153 (check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3190   The file you are now looking at (the abov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AMPERED.153 (check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3190   The file you are now looking at (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